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55" w:leader="none"/>
        </w:tabs>
        <w:rPr>
          <w:b/>
          <w:b/>
          <w:bCs/>
          <w:spacing w:val="0"/>
          <w:sz w:val="30"/>
          <w:szCs w:val="30"/>
        </w:rPr>
      </w:pPr>
      <w:r>
        <w:rPr>
          <w:spacing w:val="0"/>
          <w:sz w:val="24"/>
          <w:szCs w:val="24"/>
          <w:u w:val="single"/>
        </w:rPr>
        <w:t>24.03.2016</w:t>
      </w:r>
      <w:r>
        <w:rPr>
          <w:spacing w:val="0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spacing w:val="0"/>
          <w:sz w:val="24"/>
          <w:szCs w:val="24"/>
          <w:u w:val="single"/>
        </w:rPr>
        <w:t>190-па</w:t>
      </w:r>
    </w:p>
    <w:p>
      <w:pPr>
        <w:pStyle w:val="Normal"/>
        <w:widowControl w:val="false"/>
        <w:spacing w:before="160" w:after="0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</w:r>
    </w:p>
    <w:p>
      <w:pPr>
        <w:pStyle w:val="Normal"/>
        <w:widowControl w:val="false"/>
        <w:spacing w:before="16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pacing w:val="0"/>
        </w:rPr>
        <w:t>О проведении районного мероприятия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«Ярмарка профессий и учебных мест – 2016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ессиональной ориентации, </w:t>
      </w:r>
      <w:r>
        <w:rPr>
          <w:rFonts w:cs="Times New Roman" w:ascii="Times New Roman" w:hAnsi="Times New Roman"/>
          <w:spacing w:val="2"/>
          <w:sz w:val="28"/>
          <w:szCs w:val="28"/>
        </w:rPr>
        <w:t>а также оказания практической помощи учащимся общеобразовательных учреждений в выборе профе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pacing w:val="0"/>
        </w:rPr>
        <w:t>Провести в Районном доме культуры с. Михайловка 30 марта 2016 года «Ярмарку профессий и учебных мест – 2016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Утвердить Положение об организации и проведении «Ярмарки профессий и учебных мест – 2016» (приложение № 1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pacing w:val="0"/>
        </w:rPr>
        <w:t>Утвердить состав организационного комитета по подготовке и проведению «Ярмарки профессий и учебных мест – 2016» (приложен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pacing w:val="0"/>
        </w:rPr>
        <w:t>Утвердить список организаций, участвующих в «Ярмарке профессий и учебных мест – 2016» (приложение № 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Управлению по вопросам образования администрации Михайловского муниципального района (Саломай)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5.1. </w:t>
        <w:tab/>
        <w:t>Провести работу по организации «Ярмарки профессий и учебных мест – 2016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 xml:space="preserve">5.2. Обеспечить участие в «Ярмарке профессий и учебных мест – 2016» обучающихся подведомственных общеобразовательных организаций, 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реализующих программы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униципальному межпоселенческому учреждению культуры Михайловского муниципального района «Методическое культурное информационное объединение» (Кузьменко)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6.1. Обеспечить зал для проведения мероприят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6.2. Обеспечить музыкальное сопровожд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 xml:space="preserve">6.3. Подготовить ведущего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pacing w:val="0"/>
        </w:rPr>
        <w:t xml:space="preserve">главы администрации района                                                               П.А. Зубок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60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 1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u w:val="single"/>
        </w:rPr>
        <w:t>24.03.2016</w:t>
      </w:r>
      <w:r>
        <w:rPr>
          <w:color w:val="000000"/>
          <w:spacing w:val="0"/>
        </w:rPr>
        <w:t xml:space="preserve"> № </w:t>
      </w:r>
      <w:r>
        <w:rPr>
          <w:color w:val="000000"/>
          <w:spacing w:val="0"/>
          <w:u w:val="single"/>
        </w:rPr>
        <w:t>190-па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ложение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 xml:space="preserve">о проведении </w:t>
      </w:r>
      <w:r>
        <w:rPr>
          <w:b/>
          <w:color w:val="000000"/>
          <w:spacing w:val="0"/>
        </w:rPr>
        <w:t>«Ярмарки профессий и учебных мест – 2016»</w:t>
      </w:r>
    </w:p>
    <w:p>
      <w:pPr>
        <w:pStyle w:val="Normal"/>
        <w:shd w:fill="FFFFFF" w:val="clear"/>
        <w:spacing w:lineRule="atLeast" w:line="420"/>
        <w:ind w:left="708" w:firstLine="12"/>
        <w:jc w:val="both"/>
        <w:textAlignment w:val="baseline"/>
        <w:rPr>
          <w:b/>
          <w:b/>
          <w:bCs/>
          <w:spacing w:val="2"/>
        </w:rPr>
      </w:pPr>
      <w:r>
        <w:rPr>
          <w:spacing w:val="2"/>
        </w:rPr>
        <w:br/>
      </w:r>
      <w:r>
        <w:rPr>
          <w:b/>
          <w:bCs/>
          <w:spacing w:val="2"/>
        </w:rPr>
        <w:t>1. Общие положения 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bCs/>
          <w:spacing w:val="2"/>
        </w:rPr>
        <w:t>1.1.</w:t>
      </w:r>
      <w:r>
        <w:rPr>
          <w:b/>
          <w:bCs/>
          <w:spacing w:val="2"/>
        </w:rPr>
        <w:tab/>
      </w:r>
      <w:r>
        <w:rPr>
          <w:spacing w:val="2"/>
        </w:rPr>
        <w:t xml:space="preserve">Районное мероприятие </w:t>
      </w:r>
      <w:r>
        <w:rPr>
          <w:color w:val="000000"/>
          <w:spacing w:val="0"/>
        </w:rPr>
        <w:t xml:space="preserve">«Ярмарка профессий и учебных мест – 2016» </w:t>
      </w:r>
      <w:r>
        <w:rPr>
          <w:spacing w:val="2"/>
        </w:rPr>
        <w:t xml:space="preserve">(далее - Ярмарка) проводится в целях оказания практической помощи учащимся общеобразовательных организаций в выборе профессии. 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1.2.</w:t>
        <w:tab/>
        <w:t>Основными задачами Ярмарки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ind w:left="0" w:firstLine="720"/>
        <w:jc w:val="both"/>
        <w:textAlignment w:val="baseline"/>
        <w:rPr/>
      </w:pPr>
      <w:r>
        <w:rPr>
          <w:spacing w:val="2"/>
        </w:rPr>
        <w:t>оказание помощи учащимся общеобразовательных организаций в формировании профессиональных планов, выборе образовательной траектории, карьерной стратег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целенаправленное выстраивание взаимодействия организаций профессионального образования, (далее - ОПО) через активные формы профориентационной деятельности и рекламы образовательных услуг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 xml:space="preserve">2. </w:t>
        <w:tab/>
        <w:t>Место и время проведения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ab/>
        <w:t>2.1.</w:t>
        <w:tab/>
        <w:t>Дата проведения – 30 марта 2016 года в 11:00 час.</w:t>
      </w:r>
    </w:p>
    <w:p>
      <w:pPr>
        <w:pStyle w:val="Normal"/>
        <w:spacing w:lineRule="auto" w:line="360"/>
        <w:ind w:firstLine="708"/>
        <w:jc w:val="both"/>
        <w:rPr>
          <w:color w:val="FF0000"/>
          <w:spacing w:val="0"/>
        </w:rPr>
      </w:pPr>
      <w:r>
        <w:rPr>
          <w:spacing w:val="0"/>
        </w:rPr>
        <w:t>2.2.</w:t>
        <w:tab/>
        <w:t xml:space="preserve">Место проведения – Районный дом культуры с. Михайловка Михайловского муниципального района, с. Михайловка, ул. Красноармейская, д. </w:t>
      </w:r>
      <w:r>
        <w:rPr>
          <w:color w:val="000000"/>
          <w:spacing w:val="0"/>
        </w:rPr>
        <w:t>14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 xml:space="preserve">3. </w:t>
        <w:tab/>
        <w:t>Организаторы Ярмар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0"/>
        </w:rPr>
        <w:t>3.1.</w:t>
        <w:tab/>
        <w:t>Общее руководство по подготовке и проведению Ярмарки осуществляет организационный комит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0"/>
        </w:rPr>
        <w:t>3.2.</w:t>
        <w:tab/>
        <w:t xml:space="preserve">Непосредственное руководство по проведению Ярмарки осуществляет </w:t>
      </w:r>
      <w:r>
        <w:rPr>
          <w:spacing w:val="0"/>
        </w:rPr>
        <w:t>управление по вопросам администрации Михайловского муниципального района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4. Участники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/>
      </w:pPr>
      <w:r>
        <w:rPr>
          <w:spacing w:val="2"/>
        </w:rPr>
        <w:t>4.1.</w:t>
        <w:tab/>
        <w:t>К участию в Ярмарке приглашаются организации профессионального образования и КГБУ «Центр занятости населения»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/>
      </w:pPr>
      <w:r>
        <w:rPr>
          <w:spacing w:val="2"/>
        </w:rPr>
        <w:t>4.2.</w:t>
        <w:tab/>
        <w:t>Заявки на участие подаются в срок до 25 марта 2016 года. (Приложение № 4)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b/>
          <w:bCs/>
          <w:spacing w:val="2"/>
        </w:rPr>
        <w:t>5. Порядок и условия проведения Ярмарки 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5.1. В рамках Ярмарки для учащихся общеобразовательных организаций проводи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стендовая сессия и интерактивная презентация ОПО с вовлечением учащихся в активное знакомство с профессиями и специальност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0" w:firstLine="720"/>
        <w:jc w:val="both"/>
        <w:textAlignment w:val="baseline"/>
        <w:rPr/>
      </w:pPr>
      <w:r>
        <w:rPr>
          <w:spacing w:val="2"/>
        </w:rPr>
        <w:t>конкурс «Лидер профессионального ориентирования» среди общеобразовательных организаций, где победитель определяется по результатам участия учащихся и их родителей (законных представителей) в профориентационной групповой этапной работе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5.2. </w:t>
        <w:tab/>
        <w:t>На Ярмарке осуществляют работу площад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стендовые площадки организаций профессионального образования, интерактивные презент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мобильный центр профессиональной диагностики.</w:t>
      </w:r>
    </w:p>
    <w:p>
      <w:pPr>
        <w:pStyle w:val="Normal"/>
        <w:shd w:fill="FFFFFF" w:val="clear"/>
        <w:spacing w:lineRule="atLeast" w:line="42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5.3. </w:t>
        <w:tab/>
        <w:t>Для ОПО в рамках Ярмарки планируется проведение конкурс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«Лучшая PR-акция профессионального образовательного учрежде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0" w:firstLine="720"/>
        <w:jc w:val="both"/>
        <w:textAlignment w:val="baseline"/>
        <w:rPr/>
      </w:pPr>
      <w:r>
        <w:rPr>
          <w:spacing w:val="2"/>
        </w:rPr>
        <w:t xml:space="preserve">«Профи-Виртуоз» – лучшее представление профессии или специальности. </w:t>
        <w:br/>
      </w:r>
    </w:p>
    <w:p>
      <w:pPr>
        <w:pStyle w:val="Normal"/>
        <w:widowControl w:val="false"/>
        <w:shd w:fill="FFFFFF" w:val="clear"/>
        <w:spacing w:lineRule="auto" w:line="360"/>
        <w:ind w:firstLine="709"/>
        <w:textAlignment w:val="baseline"/>
        <w:rPr>
          <w:spacing w:val="0"/>
        </w:rPr>
      </w:pPr>
      <w:r>
        <w:rPr>
          <w:b/>
          <w:bCs/>
          <w:spacing w:val="0"/>
        </w:rPr>
        <w:t>6. Подведение итогов 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  <w:t>6.1.</w:t>
        <w:tab/>
        <w:t>Победители и призеры Ярмарки определяются в каждой номинации и награждаются дипломами оргкомитета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Normal"/>
        <w:spacing w:lineRule="auto" w:line="360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 2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u w:val="single"/>
        </w:rPr>
        <w:t>24.03.2016</w:t>
      </w:r>
      <w:r>
        <w:rPr>
          <w:color w:val="000000"/>
          <w:spacing w:val="0"/>
        </w:rPr>
        <w:t xml:space="preserve"> № </w:t>
      </w:r>
      <w:r>
        <w:rPr>
          <w:color w:val="000000"/>
          <w:spacing w:val="0"/>
          <w:u w:val="single"/>
        </w:rPr>
        <w:t>190-п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0"/>
        </w:rPr>
      </w:pPr>
      <w:r>
        <w:rPr>
          <w:b/>
          <w:color w:val="000000"/>
          <w:spacing w:val="0"/>
        </w:rPr>
        <w:t>Состав организационного комитет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814"/>
      </w:tblGrid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Андрущенко Н.В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аломай Е.А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ind w:left="-63" w:firstLine="63"/>
              <w:jc w:val="both"/>
              <w:rPr>
                <w:spacing w:val="0"/>
              </w:rPr>
            </w:pPr>
            <w:r>
              <w:rPr>
                <w:spacing w:val="0"/>
              </w:rPr>
              <w:t>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Мастабаева Ю.В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арманян Н.Л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Велигор Л.Т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чальник отдела по культуре и молодежной политике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заместитель начальника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лавный специалист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Жилюк Т.В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заведующий отделом методического обеспечения МКУ «Муниципальная служба обеспечения образовательных учреждений»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Normal"/>
        <w:spacing w:lineRule="auto" w:line="360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 3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u w:val="single"/>
        </w:rPr>
        <w:t>24.03.2016</w:t>
      </w:r>
      <w:r>
        <w:rPr>
          <w:color w:val="000000"/>
          <w:spacing w:val="0"/>
        </w:rPr>
        <w:t xml:space="preserve"> № </w:t>
      </w:r>
      <w:r>
        <w:rPr>
          <w:color w:val="000000"/>
          <w:spacing w:val="0"/>
          <w:u w:val="single"/>
        </w:rPr>
        <w:t>190-па</w:t>
      </w:r>
    </w:p>
    <w:p>
      <w:pPr>
        <w:pStyle w:val="Normal"/>
        <w:shd w:fill="FFFFFF" w:val="clea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pacing w:val="0"/>
        </w:rPr>
        <w:t>Список организаций профессионального образования, участвующих в «Ярмарке профессий и учебных мест – 2016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5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бюджетное учреждение «Центр занятости населения Михайловского района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 экономики и сервиса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Приморский институт железнодорожного транспорта –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 Уссурийске.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е государственное бюджетное образовательное учреждение высшего профессионального образования «Приморская государственная сельскохозяйственная академия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автономное профессиональное образовательное учреждение «Дальневосточный технический колледж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бюджетное профессиональное образовательное учреждение «Уссурийский агропромышленный колледж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80" w:hanging="0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.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9.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           </w:t>
            </w:r>
          </w:p>
        </w:tc>
        <w:tc>
          <w:tcPr>
            <w:tcW w:w="9159" w:type="dxa"/>
            <w:tcBorders/>
          </w:tcPr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бюджетное профессиональное образовательное учреждение «Уссурийский медицинский колледж»</w:t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Государственное автономное профессиональное образовательное учреждение  «Приморский краевой колледж культуры»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/>
              <w:t xml:space="preserve">  </w:t>
            </w:r>
            <w:r>
              <w:rPr>
                <w:spacing w:val="0"/>
              </w:rPr>
              <w:t>Государственное образовательное учреждение среднего профессионального образования "Спасский педагогический колледж №3</w:t>
            </w:r>
          </w:p>
        </w:tc>
      </w:tr>
    </w:tbl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color w:val="000000"/>
          <w:spacing w:val="0"/>
        </w:rPr>
      </w:pPr>
      <w:r>
        <w:rPr>
          <w:color w:val="000000"/>
          <w:spacing w:val="0"/>
        </w:rPr>
        <w:t>Приложение № 4</w:t>
      </w:r>
    </w:p>
    <w:p>
      <w:pPr>
        <w:pStyle w:val="Normal"/>
        <w:ind w:left="3969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ind w:left="4111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u w:val="single"/>
        </w:rPr>
        <w:t>24.03.2016</w:t>
      </w:r>
      <w:r>
        <w:rPr>
          <w:color w:val="000000"/>
          <w:spacing w:val="0"/>
        </w:rPr>
        <w:t xml:space="preserve"> № </w:t>
      </w:r>
      <w:r>
        <w:rPr>
          <w:color w:val="000000"/>
          <w:spacing w:val="0"/>
          <w:u w:val="single"/>
        </w:rPr>
        <w:t>190-п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Заявка на участие в «Ярмарке профессий и учебных мест – 2016» от организаций профессионального образования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32"/>
        <w:gridCol w:w="2471"/>
        <w:gridCol w:w="244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организации профессиона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.И.О. руководителя, контактный телеф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Ответственный за проф. ориентационную работу, контактный телеф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орма представления учебного заведения (стенд, пресс-волл, флаера и тд.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2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pacing w:val="-20"/>
      <w:sz w:val="28"/>
      <w:szCs w:val="28"/>
    </w:rPr>
  </w:style>
  <w:style w:type="character" w:styleId="Style14">
    <w:name w:val="Нижний колонтитул Знак"/>
    <w:qFormat/>
    <w:rPr>
      <w:spacing w:val="-2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22" w:hanging="0"/>
    </w:pPr>
    <w:rPr>
      <w:b/>
      <w:b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8:00Z</dcterms:created>
  <dc:creator>Елена</dc:creator>
  <dc:description/>
  <cp:keywords/>
  <dc:language>en-US</dc:language>
  <cp:lastModifiedBy>MorozovaNN</cp:lastModifiedBy>
  <cp:lastPrinted>2016-03-23T15:37:00Z</cp:lastPrinted>
  <dcterms:modified xsi:type="dcterms:W3CDTF">2016-03-24T00:55:00Z</dcterms:modified>
  <cp:revision>4</cp:revision>
  <dc:subject/>
  <dc:title> </dc:title>
</cp:coreProperties>
</file>